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666115</wp:posOffset>
            </wp:positionV>
            <wp:extent cx="2413635" cy="7550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 xml:space="preserve">Dois anos de abertura do mercado de resseguros: </w:t>
      </w:r>
      <w:r>
        <w:rPr>
          <w:i/>
        </w:rPr>
        <w:t>o que mudou?</w:t>
      </w:r>
    </w:p>
    <w:p>
      <w:pPr>
        <w:pStyle w:val="Corpodetexto2"/>
        <w:spacing w:lineRule="auto" w:line="360"/>
        <w:jc w:val="both"/>
        <w:rPr/>
      </w:pPr>
      <w:r>
        <w:rPr/>
        <w:t xml:space="preserve">Resseguro como </w:t>
      </w:r>
      <w:r>
        <w:rPr>
          <w:i/>
        </w:rPr>
        <w:t>política estratégica</w:t>
      </w:r>
      <w:r>
        <w:rPr/>
        <w:t xml:space="preserve"> da Seguradora</w:t>
      </w:r>
    </w:p>
    <w:p>
      <w:pPr>
        <w:pStyle w:val="Corpodetexto2"/>
        <w:spacing w:lineRule="auto" w:line="360"/>
        <w:ind w:left="426" w:hanging="0"/>
        <w:jc w:val="right"/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b w:val="false"/>
        </w:rPr>
        <w:t>Walter Polido</w:t>
      </w:r>
    </w:p>
    <w:p>
      <w:pPr>
        <w:pStyle w:val="Corpodetexto2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Entre outras obrigações devem, as Seguradoras, disponibilizar informações consistentes acerca de suas operações, de modo a objetivarem contratos de resseguros também consistentes e perfeitamente eficazes aos seus interesses, segundo suas respectivas carteiras. </w:t>
      </w:r>
    </w:p>
    <w:p>
      <w:pPr>
        <w:pStyle w:val="Corpodetexto2"/>
        <w:spacing w:lineRule="auto" w:line="360"/>
        <w:ind w:firstLine="426"/>
        <w:jc w:val="both"/>
        <w:rPr/>
      </w:pPr>
      <w:r>
        <w:rPr>
          <w:b w:val="false"/>
        </w:rPr>
        <w:t xml:space="preserve">A </w:t>
      </w:r>
      <w:r>
        <w:rPr>
          <w:b w:val="false"/>
          <w:i/>
        </w:rPr>
        <w:t>empresarialidade</w:t>
      </w:r>
      <w:r>
        <w:rPr>
          <w:b w:val="false"/>
        </w:rPr>
        <w:t xml:space="preserve"> requerida da atividade seguradora, conforme preceituada no parágrafo único do artigo 757, do CC/2002, parece mesmo ter se agigantado em importância, a partir da edição da LC 126/2007, uma vez que todo o mercado foi instado a se profissionalizar de vez, respondendo muito mais pelos resultados das operações inerentes. Podendo parecer mera retórica essa colocação, na prática não é de fato, pois que as Seguradoras precisam conhecer amiúde seus resultados, apurando-os detalhadamente, uma vez que eles fazem parte significativa das negociações do resseguro. A oferta de </w:t>
      </w:r>
      <w:r>
        <w:rPr>
          <w:b w:val="false"/>
          <w:i/>
        </w:rPr>
        <w:t>capacidade de resseguro</w:t>
      </w:r>
      <w:r>
        <w:rPr>
          <w:b w:val="false"/>
        </w:rPr>
        <w:t xml:space="preserve"> (o valor limite) está atrelada a tais dados, assim como o </w:t>
      </w:r>
      <w:r>
        <w:rPr>
          <w:b w:val="false"/>
          <w:i/>
        </w:rPr>
        <w:t>preço</w:t>
      </w:r>
      <w:r>
        <w:rPr>
          <w:b w:val="false"/>
        </w:rPr>
        <w:t xml:space="preserve"> e as </w:t>
      </w:r>
      <w:r>
        <w:rPr>
          <w:b w:val="false"/>
          <w:i/>
        </w:rPr>
        <w:t>melhores condições</w:t>
      </w:r>
      <w:r>
        <w:rPr>
          <w:b w:val="false"/>
        </w:rPr>
        <w:t xml:space="preserve"> (termos de coberturas, grau de interferência na regulação de sinistros, reintegrações, etc.). Não há resseguro ou pelo menos bases negociadas de forma isonômica, sem a competente transparência das informações. O justo equilíbrio, então, entre a capacidade ofertada mais o preço do resseguro e as reais necessidades e riscos da Cedente, é determinado segundo as informações que forem disponibilizadas pela Seguradora ao Ressegurador. </w:t>
      </w:r>
    </w:p>
    <w:p>
      <w:pPr>
        <w:pStyle w:val="Corpodetexto2"/>
        <w:spacing w:lineRule="auto" w:line="360"/>
        <w:ind w:firstLine="426"/>
        <w:jc w:val="both"/>
        <w:rPr/>
      </w:pPr>
      <w:r>
        <w:rPr>
          <w:b w:val="false"/>
        </w:rPr>
        <w:t xml:space="preserve">O fluxo das informações, também durante a vigência dos contratos, deve ser estabelecido segundo as regras de </w:t>
      </w:r>
      <w:r>
        <w:rPr>
          <w:b w:val="false"/>
          <w:i/>
        </w:rPr>
        <w:t>boas práticas</w:t>
      </w:r>
      <w:r>
        <w:rPr>
          <w:b w:val="false"/>
        </w:rPr>
        <w:t xml:space="preserve"> e certamente executadas na mais boa-fé e </w:t>
      </w:r>
      <w:r>
        <w:rPr>
          <w:b w:val="false"/>
          <w:i/>
        </w:rPr>
        <w:t>objetiva</w:t>
      </w:r>
      <w:r>
        <w:rPr>
          <w:b w:val="false"/>
        </w:rPr>
        <w:t xml:space="preserve">.  A </w:t>
      </w:r>
      <w:r>
        <w:rPr>
          <w:b w:val="false"/>
          <w:i/>
        </w:rPr>
        <w:t>perfeita diligência</w:t>
      </w:r>
      <w:r>
        <w:rPr>
          <w:b w:val="false"/>
        </w:rPr>
        <w:t xml:space="preserve"> da Seguradora, na condução dos contratos realizados, respaldará a continuidade deles, nesta relação de natureza cativa, de longa duração. Atualmente, não há dúvida de que os bons resultados dos contratos de resseguro motivam e muito a continuidade no tempo e, também nesta área especial de negócio, ambas as partes contratantes almejam obter </w:t>
      </w:r>
      <w:r>
        <w:rPr>
          <w:b w:val="false"/>
          <w:i/>
        </w:rPr>
        <w:t>lucro</w:t>
      </w:r>
      <w:r>
        <w:rPr>
          <w:b w:val="false"/>
        </w:rPr>
        <w:t>; não há o menor questionamento a este respeito. Abomina-se, portanto, a onerosidade e mais ainda quando ela pende para um lado apenas. Na exegese de Paulo Piza, o resseguro “tratando-se de instrumento de proteção patrimonial, serviria ao resguardo do patrimônio da empresa de seguros, da mesma forma, aliás, que o seguro servia ao segurado; quanto mais diligente fosse o segurador, empregaria do resseguro para proteger-se devidamente, de tal modo que tanto mais riscos poderia vir a assumir, aquecendo a sua atividade e melhorando os seus resultados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". Trata-se, neste aspecto considerado, de um novo paradigma para o mercado segurador nacional: o </w:t>
      </w:r>
      <w:r>
        <w:rPr>
          <w:b w:val="false"/>
          <w:i/>
        </w:rPr>
        <w:t>bom resultado</w:t>
      </w:r>
      <w:r>
        <w:rPr>
          <w:b w:val="false"/>
        </w:rPr>
        <w:t xml:space="preserve"> do resseguro, como premissa para a </w:t>
      </w:r>
      <w:r>
        <w:rPr>
          <w:b w:val="false"/>
          <w:i/>
        </w:rPr>
        <w:t>continuidade do contrato</w:t>
      </w:r>
      <w:r>
        <w:rPr>
          <w:b w:val="false"/>
        </w:rPr>
        <w:t xml:space="preserve">. </w:t>
      </w:r>
    </w:p>
    <w:p>
      <w:pPr>
        <w:pStyle w:val="Corpodetexto2"/>
        <w:spacing w:lineRule="auto" w:line="360"/>
        <w:ind w:firstLine="426"/>
        <w:jc w:val="both"/>
        <w:rPr/>
      </w:pPr>
      <w:r>
        <w:rPr>
          <w:b w:val="false"/>
        </w:rPr>
        <w:t xml:space="preserve">Na esfera monopolizada, também o Ressegurador estatal requeria sucesso na operação, mas nem sempre podia ser alcançado este objetivo e não por isso a Seguradora podia ser deixada de lado em face do monopólio existente. Em épocas remotas, o IRB realizava além da </w:t>
      </w:r>
      <w:r>
        <w:rPr>
          <w:b w:val="false"/>
          <w:i/>
        </w:rPr>
        <w:t>retrocessão externa</w:t>
      </w:r>
      <w:r>
        <w:rPr>
          <w:b w:val="false"/>
        </w:rPr>
        <w:t xml:space="preserve">, também a </w:t>
      </w:r>
      <w:r>
        <w:rPr>
          <w:b w:val="false"/>
          <w:i/>
        </w:rPr>
        <w:t>interna</w:t>
      </w:r>
      <w:r>
        <w:rPr>
          <w:b w:val="false"/>
        </w:rPr>
        <w:t xml:space="preserve">, redistribuindo parte dos negócios de resseguro a todas as Seguradoras do mercado nacional. Em razão de tais dificuldades o sistema foi depois abandonado e, quando se tornou facultativa a retrocessão interna, as Seguradoras não mais aderiram a esta parcela de negócio. Em determinadas situações, aquelas Seguradoras mais preocupadas com o resultado técnico de uma conta deixavam de aceitar o risco, mas acabavam pagando parte dos sinistros - via retrocessão interna, em razão mesmo do diferente grau de preocupação entre uma companhia e outra. A </w:t>
      </w:r>
      <w:r>
        <w:rPr>
          <w:b w:val="false"/>
          <w:i/>
        </w:rPr>
        <w:t>retrocessão</w:t>
      </w:r>
      <w:r>
        <w:rPr>
          <w:b w:val="false"/>
        </w:rPr>
        <w:t>, na lição de Gustavo Tepedino, constitui “um resseguro em segundo grau, ou seja, a operação pela qual o ressegurador transfere a outros o que exceder da sua capacidade, o que normalmente ocorre em sede de riscos mais vultosos, que saturem a capacidade do segurador e do ressegurador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”. </w:t>
      </w:r>
    </w:p>
    <w:p>
      <w:pPr>
        <w:pStyle w:val="Corpodetexto2"/>
        <w:spacing w:lineRule="auto" w:line="360"/>
        <w:ind w:firstLine="426"/>
        <w:jc w:val="both"/>
        <w:rPr/>
      </w:pPr>
      <w:r>
        <w:rPr>
          <w:b w:val="false"/>
        </w:rPr>
        <w:t xml:space="preserve">A </w:t>
      </w:r>
      <w:r>
        <w:rPr>
          <w:b w:val="false"/>
          <w:i/>
        </w:rPr>
        <w:t>lucratividade</w:t>
      </w:r>
      <w:r>
        <w:rPr>
          <w:b w:val="false"/>
        </w:rPr>
        <w:t xml:space="preserve"> da operação, portanto, requer da Seguradora maior empenho e para alcançar tal objetivo não resta dúvida de que a sua atividade deve ser muito mais especializada e estritamente profissional. Pequena ou alta retenção de riscos por parte da Cedente não diferencia muito neste aspecto em consideração, pois que a contabilidade que finalmente é realizada diz respeito ao resultado final da carteira, o qual influenciará diretamente o resseguro contratado.</w:t>
      </w:r>
    </w:p>
    <w:p>
      <w:pPr>
        <w:pStyle w:val="Corpodetexto2"/>
        <w:spacing w:lineRule="auto" w:line="360"/>
        <w:ind w:firstLine="426"/>
        <w:jc w:val="both"/>
        <w:rPr/>
      </w:pPr>
      <w:r>
        <w:rPr>
          <w:b w:val="false"/>
        </w:rPr>
        <w:t xml:space="preserve">Conhecimento maximizado do negócio de seguro, portanto, é condição essencial para a continuidade do contrato de resseguro, em bases razoáveis para a Seguradora. Este fator determinante requer atenção concentrada por parte da administração da Companhia. Resseguro, inclusive, passa a ser um item de observação constante para os gestores da empresa seguradora, até porque constitui parte integrante da política de atuação dela. Isso se dá na medida em que o resseguro se envolve não só com a continuidade das operações, mas também com a escala de venda dos produtos de seguros. Pode determinar, então, a continuidade da comercialização do produto ou a sua retirada do </w:t>
      </w:r>
      <w:r>
        <w:rPr>
          <w:b w:val="false"/>
          <w:i/>
        </w:rPr>
        <w:t>portfolio</w:t>
      </w:r>
      <w:r>
        <w:rPr>
          <w:b w:val="false"/>
        </w:rPr>
        <w:t xml:space="preserve"> da Seguradora, além de eventuais e pontuais alterações de modo a alcançar bons resultados. Tais medidas, inclusive, podem também ser empreendidas a partir da observação que a Seguradora faz na sua concorrência, passando também pelas bases de resseguro que conseguiram contratar, favorecendo-as em relação às demais do mercado.</w:t>
      </w:r>
    </w:p>
    <w:p>
      <w:pPr>
        <w:pStyle w:val="Corpodetexto2"/>
        <w:spacing w:lineRule="auto" w:line="360"/>
        <w:ind w:firstLine="426"/>
        <w:jc w:val="both"/>
        <w:rPr/>
      </w:pPr>
      <w:r>
        <w:rPr>
          <w:b w:val="false"/>
        </w:rPr>
        <w:t xml:space="preserve">Resseguro bem estruturado, então, passa a constituir </w:t>
      </w:r>
      <w:r>
        <w:rPr>
          <w:b w:val="false"/>
          <w:i/>
        </w:rPr>
        <w:t>fator de competitividade</w:t>
      </w:r>
      <w:r>
        <w:rPr>
          <w:b w:val="false"/>
        </w:rPr>
        <w:t xml:space="preserve"> em mercado livre. Programas de resseguros bem construídos significam maior possibilidade de incremento do volume de vendas, podendo mesmo afetar os resultados de um determinado segmento do negócio securitário.</w:t>
      </w:r>
    </w:p>
    <w:p>
      <w:pPr>
        <w:pStyle w:val="Corpodetexto2"/>
        <w:spacing w:lineRule="auto" w:line="360"/>
        <w:ind w:firstLine="426"/>
        <w:jc w:val="both"/>
        <w:rPr/>
      </w:pPr>
      <w:r>
        <w:rPr>
          <w:b w:val="false"/>
        </w:rPr>
        <w:t xml:space="preserve">No contraponto, não existe </w:t>
      </w:r>
      <w:r>
        <w:rPr>
          <w:b w:val="false"/>
          <w:i/>
        </w:rPr>
        <w:t>risco ruim</w:t>
      </w:r>
      <w:r>
        <w:rPr>
          <w:b w:val="false"/>
        </w:rPr>
        <w:t xml:space="preserve"> que pode se transformar em </w:t>
      </w:r>
      <w:r>
        <w:rPr>
          <w:b w:val="false"/>
          <w:i/>
        </w:rPr>
        <w:t xml:space="preserve">negócio bom </w:t>
      </w:r>
      <w:r>
        <w:rPr>
          <w:b w:val="false"/>
        </w:rPr>
        <w:t xml:space="preserve">por intermédio do resseguro. Essa máxima é sobejamente conhecida de todos. Na mesma linha, a pior penalização possível para uma Seguradora – em regime de mercado aberto – é a </w:t>
      </w:r>
      <w:r>
        <w:rPr>
          <w:b w:val="false"/>
          <w:i/>
        </w:rPr>
        <w:t>não renovação do contrato de resseguro</w:t>
      </w:r>
      <w:r>
        <w:rPr>
          <w:b w:val="false"/>
        </w:rPr>
        <w:t>, em detrimento da continuidade alcançada pela sua concorrência. Fator importante de observação, portanto, por parte das Seguradoras neste novo cenário de mercado abert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ZA, Paulo Luiz de Toledo. </w:t>
      </w:r>
      <w:r>
        <w:rPr>
          <w:i/>
        </w:rPr>
        <w:t xml:space="preserve">Contrato de Resseguro. </w:t>
      </w:r>
      <w:r>
        <w:rPr/>
        <w:t>São Paulo: EMTS e IBDS, 2002, p. 230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PEDINO, Gustavo. BARBOZA, Heloísa Helena. MORAES. Maria Celina Bodin de. </w:t>
      </w:r>
      <w:r>
        <w:rPr>
          <w:i/>
        </w:rPr>
        <w:t xml:space="preserve">Código Civil Comentado conforme a Constituição da República. </w:t>
      </w:r>
      <w:r>
        <w:rPr/>
        <w:t>Vol. II, Rio de Janeiro: Renovar, 2006, p. 563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00:00Z</dcterms:created>
  <dc:creator>Plenitude</dc:creator>
  <dc:description/>
  <cp:keywords/>
  <dc:language>en-US</dc:language>
  <cp:lastModifiedBy>Plenitude</cp:lastModifiedBy>
  <dcterms:modified xsi:type="dcterms:W3CDTF">2010-09-01T15:08:00Z</dcterms:modified>
  <cp:revision>1</cp:revision>
  <dc:subject/>
  <dc:title/>
</cp:coreProperties>
</file>